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ерлин</w:t>
      </w:r>
    </w:p>
    <w:p>
      <w:pPr>
        <w:pStyle w:val="Normal"/>
        <w:rPr>
          <w:rFonts w:cs="Times New Roman"/>
          <w:b w:val="false"/>
          <w:b w:val="false"/>
          <w:sz w:val="40"/>
          <w:szCs w:val="24"/>
          <w:lang w:val="ru-RU" w:eastAsia="cs-CZ"/>
        </w:rPr>
      </w:pPr>
      <w:r>
        <w:rPr>
          <w:rFonts w:cs="Times New Roman"/>
          <w:b w:val="false"/>
          <w:sz w:val="40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Путешествие из Праги в Берлин имеет все шансы стать для вас одним из самых незабываемых. Потому что столица Германии (кстати, вторая по населению после Лондона и пятая в Евросоюзе по территории) имеет богатейшую историю. Ее свидетельства – это множество достопримечательностей и памятников прошлого. Первое упоминание о городе в письменах относится к 1244 году. Но не все знают, что собственно Берлин возник в 1307 году, а до этого он был парным городом Берлин-Кёльн (не путать с современным Кёльном, который расположен в западной части страны). Символом объединенного города стала построенная в том же году средневековая ратуша. Еще один символ города, но с 1280 года – медведь, изображенный на флаге и гербе Берлина. Потому что название города происходит от немецкого Bär (медведь)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Благодаря нашей до мелочей продуманной экскурсии в Берлин из Праги, мимо вашего внимания не пройдут известные достопримечательности столицы Федеративной Республики. Это Бранденбургские ворота и остатки Берлинской стены – символы «холодной войны» разделения Германии и Берлина; известное историческое здание Рейхстаг (в нем с 1894 по 1933 годы заседал одноименный парламент страны, а ныне размещается Бундестаг ФРГ). В столице Германии очень много музеев, которые вы также увидите в рамках нашего путешествия в этот замечательный и красивый город. Мы даже больше скажем: учитывая, что современный Берлин – это не только столичный мегаполис, но также научно-промышленный и культурный центр мирового уровня, здесь интересно посмотреть абсолютно всё. Тем самым испытав приятное чувство гордости, и делясь с родственниками, друзьями и коллегами впечатлениями от поездки, воскликнуть: «Я это видел!»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>
          <w:rFonts w:cs="Times New Roman"/>
          <w:sz w:val="28"/>
          <w:szCs w:val="28"/>
          <w:lang w:val="ru-RU" w:eastAsia="cs-CZ"/>
        </w:rPr>
      </w:pPr>
      <w:r>
        <w:rPr>
          <w:rFonts w:cs="Times New Roman"/>
          <w:sz w:val="28"/>
          <w:szCs w:val="28"/>
          <w:lang w:val="ru-RU" w:eastAsia="cs-CZ"/>
        </w:rPr>
        <w:t xml:space="preserve">Программа: 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ыезд из Праги в 6:50 (в пути 5 часов)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Обзорная экскурсия по городу: 1,5 часа (Рейхстаг, Унтер ден Линден, Берлинский Собор, Александрплатц, Берлинская Стена, остров Музеев)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Свободное время в городе: 2,5-3 часа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Прибытие в Прагу в 22.00 - 23.00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bCs/>
          <w:szCs w:val="24"/>
          <w:lang w:val="ru-RU" w:eastAsia="cs-CZ"/>
        </w:rPr>
        <w:t>Внимание! Экскурсия проводится: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- в летний сезон (01.04 - 31.10) – вторник, суббота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- в зимний сезон (01.11-31.03) – четверг, суббота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В СТОИМОСТЬ ВКЛЮЧЕНО: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проезд комфортабельным автобусом (кондиционер)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экскурсионное обслуживание гидом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обзорная экскурсия по городу;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val="ru-RU" w:eastAsia="cs-CZ"/>
        </w:rPr>
      </w:pPr>
      <w:r>
        <w:rPr>
          <w:rFonts w:cs="Times New Roman"/>
          <w:szCs w:val="24"/>
          <w:lang w:val="ru-RU" w:eastAsia="cs-CZ"/>
        </w:rPr>
        <w:t>Во время экскурсии при себе необходимо иметь паспорт и медицинскую страховку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  <w:lang w:val="ru-RU" w:eastAsia="cs-CZ"/>
        </w:rPr>
        <w:t>Вход в замки, музеи и другие экскурсионные объекты оплачивается отдельно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jaVuSansCondensed;Times New Roman"/>
      <w:b/>
      <w:color w:val="auto"/>
      <w:sz w:val="24"/>
      <w:szCs w:val="15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rmatvorlageStandard">
    <w:name w:val="Formatvorlage Standard +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 w:val="false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6:00Z</dcterms:created>
  <dc:creator>m.russakovski</dc:creator>
  <dc:description/>
  <cp:keywords/>
  <dc:language>en-US</dc:language>
  <cp:lastModifiedBy>Maralina-RZ</cp:lastModifiedBy>
  <cp:lastPrinted>2017-07-19T08:28:00Z</cp:lastPrinted>
  <dcterms:modified xsi:type="dcterms:W3CDTF">2019-08-23T16:26:00Z</dcterms:modified>
  <cp:revision>2</cp:revision>
  <dc:subject/>
  <dc:title>Лазурный берег</dc:title>
</cp:coreProperties>
</file>